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.01.2019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9" w:hRule="atLeast"/>
        </w:trPr>
        <w:tc>
          <w:tcPr>
            <w:tcW w:w="4788" w:type="dxa"/>
            <w:tcBorders/>
          </w:tcPr>
          <w:p>
            <w:pPr>
              <w:pStyle w:val="211"/>
              <w:widowControl w:val="false"/>
              <w:ind w:hanging="0"/>
              <w:rPr>
                <w:iCs/>
                <w:szCs w:val="28"/>
              </w:rPr>
            </w:pPr>
            <w:r>
              <w:rPr>
                <w:szCs w:val="28"/>
              </w:rPr>
              <w:t xml:space="preserve">Об утверждении Локального реестра мер социальной защиты (поддержки) муниципального образования городской округ Армянск Республики Крым  </w:t>
            </w:r>
          </w:p>
        </w:tc>
      </w:tr>
    </w:tbl>
    <w:p>
      <w:pPr>
        <w:pStyle w:val="211"/>
        <w:widowControl w:val="false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tabs>
          <w:tab w:val="clear" w:pos="708"/>
          <w:tab w:val="left" w:pos="1200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widowControl w:val="false"/>
        <w:tabs>
          <w:tab w:val="clear" w:pos="708"/>
          <w:tab w:val="left" w:pos="12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9.12.2015 №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</w:t>
        </w:r>
      </w:hyperlink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02.2017 №181 «О Единой государственной информационной системе социального обеспечения», Федеральным законом, Уставом муниципального образования городской округ Армянск Республики Кры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Локальный реестр мер социальной защиты (поддержки) муниципального образования городской округ Армянск Республики Крым 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аспоряжение на официальном сайте Армянского городского совета, в информационно-телекоммуникационной сети общего пользования (сети Интернет), на официальном портале Правительства Республики Крым на странице муниципального образования городской округ Армянск Республики Кры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по исполнению настоящего распоряжения возложить на заместителя главы администрации Мироненко Э.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1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0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egisso/~39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53:00Z</dcterms:created>
  <dc:creator>Oper2</dc:creator>
  <dc:description/>
  <cp:keywords/>
  <dc:language>en-US</dc:language>
  <cp:lastModifiedBy>Петроченко</cp:lastModifiedBy>
  <cp:lastPrinted>2018-12-19T14:46:00Z</cp:lastPrinted>
  <dcterms:modified xsi:type="dcterms:W3CDTF">2019-01-22T12:43:00Z</dcterms:modified>
  <cp:revision>4</cp:revision>
  <dc:subject/>
  <dc:title/>
</cp:coreProperties>
</file>